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цензионный договор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права использования произвед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верь                                              </w:t>
        <w:tab/>
        <w:tab/>
        <w:t xml:space="preserve">           «___» ____________ 20__ г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Тверской государственный университет», именуемое в дальнейшем «Лицензиат», в лице </w:t>
      </w:r>
      <w:r>
        <w:rPr>
          <w:rFonts w:cs="Times New Roman" w:ascii="Times New Roman" w:hAnsi="Times New Roman"/>
          <w:sz w:val="24"/>
          <w:szCs w:val="24"/>
        </w:rPr>
        <w:t>проректора по экономике Заривного Николая Александровича, действующего 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доверенности от 05 сентября 2025 года № 16/2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, и автор (авторский коллектив в составе) 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 именуемый(ая) в дальнейшем «Лицензиар», с другой стороны, вместе именуемые «Стороны», заключили настоящий договор о нижеследующем: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9"/>
        <w:ind w:firstLine="54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Лицензиар обязуется предоставить Лицензиату, а Лицензиат обязуется принять право использования произведения в установленных настоящим договором пределах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ъектом авторских прав, право использования которого предоставляется по настоящему договору, является научная публикация ____________________________________________________________________________ _____________________________________________________________________________________________________________________________, в дальнейшем именуемая «Произведение». Лицензиар гарантирует наличие у него предоставляемых по настоящему договору исключительных прав на произведение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ицензиар обязуется предоставить Лицензиату право использовать произведение следующим образом: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воспроизведение произведения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распространение экземпляров произведения любым способо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импорт оригинала или экземпляров произведения в целях распространения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доведение произведения до всеобщего сведения путем передачи в эфир или по  кабелю или с помощью иных аналогичных средств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передача за вознаграждение права использования произведения третьим лицам;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6. извлечение метаданных произведения и размещение в различных базах данных и информационных системах (в частности, РИНЦ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Внесение в произведение изменений, сокращений и дополнений, снабжение произведения при его использовании иллюстрациями, предисловием, послесловием, комментариями или какими бы то ни было пояснениями не допускается без согласия Лицензиар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Территория, на которой допускается использование произведения, не ограничена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Style19"/>
        <w:ind w:firstLine="540"/>
        <w:rPr/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1. Лицензиат может использовать произведение только в пределах тех прав и теми способами, которые предусмотрены настоящим договором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 письменного согласия Лицензиара Лицензиат может по сублицензионному   договору предоставить право использования произведения другому лицу в пределах тех прав и тех способов использования, которые предусмотрены лицензионным договором для него самого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случае коммерциализации (передачи третьим лицам права использования) Произведения Лицензиатом раз в год производится выплата Лицензиару авторского вознаграждения в размере 50 % от выручки. 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течение срока действия лицензионного договора Лицензиар обязан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настоящим договором пределах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исанием договора Лицензиар дает согласие на обработку и хранение нижеуказанных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 действия догово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1. Права, указанные в п. 1 настоящего договора, передаются Лицензиаром Лицензиату на срок действия авторских прав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прекращения исключительного права лицензионный договор прекращается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ознаграждение Лицензиара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 использование произведения не предусматривается выплата какого-либо вознаграждения. Передача права использования произведения осуществляется на безвозмездной основе. 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коммерциализации произведения согласно п. 2.3. Договора Лицензиатом вы</w:t>
      </w:r>
      <w:r>
        <w:rPr>
          <w:rFonts w:cs="Times New Roman" w:ascii="Times New Roman" w:hAnsi="Times New Roman"/>
          <w:sz w:val="24"/>
          <w:szCs w:val="24"/>
        </w:rPr>
        <w:t>плачивается Лицензиару авторское вознаграждение единовременным платежом в срок не позднее «31» декабря года, в котором осуществлена коммерциализац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ар обязуется предоставить Лицензиату банковские реквизиты для получения вознаграждения, предусмотренного п. 4.2. Договора. Банковские реквизиты предоставляются в письменном виде в течение 3 рабочих дней со дня получения уведомления от Лицензиата о коммерциализации произведения.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по договору</w:t>
      </w:r>
    </w:p>
    <w:p>
      <w:pPr>
        <w:pStyle w:val="Style19"/>
        <w:ind w:firstLine="540"/>
        <w:rPr/>
      </w:pPr>
      <w:bookmarkStart w:id="12" w:name="sub_5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о всех случаях неисполнения обязательств по Договору Стороны несут ответственность в соответствии с законодательством РФ.</w:t>
      </w:r>
      <w:bookmarkStart w:id="13" w:name="Par0"/>
      <w:bookmarkEnd w:id="13"/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2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. Сторона, подвергшаяся действию таких обстоятельств, обязана немедленно в письменном виде уведомить другую Сторону о возникновении соответствующих обстоятельств и их влиянии на исполнение соответствующ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600"/>
      <w:bookmarkEnd w:id="14"/>
      <w:r>
        <w:rPr>
          <w:rFonts w:cs="Times New Roman" w:ascii="Times New Roman" w:hAnsi="Times New Roman"/>
          <w:b/>
          <w:sz w:val="24"/>
          <w:szCs w:val="24"/>
        </w:rPr>
        <w:t>6. Изменение и досрочное расторжение договора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 лишь в том случае, если они совершены в письменной форме и не противоречат действующему законодательству, оформленные в виде дополнительных соглашений, которые становятся неотъемлемой частью Договора после их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 соответствии с гражданским законодательством.</w:t>
      </w:r>
    </w:p>
    <w:p>
      <w:pPr>
        <w:pStyle w:val="Style2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7. Порядок разрешения спо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ём переговор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 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 срок не позднее 7 (семи) календарных дней с даты её получения. Претензии могут направляться по средствам электронной почты по адресам, указанным в разделе 11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Любые споры, неурегулированные во внесудебном порядке, разрешаются Арбитражным судом Тверской области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bookmarkStart w:id="15" w:name="sub_600"/>
      <w:bookmarkEnd w:id="15"/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8.</w:t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фиденциаль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Стороны берут на себя взаимные обязательства по соблюдению режима конфиденциальности в отношении информации, полученной при исполнении Договора, в соответствии с требованиями Федерального закона от 27.07.2006 № 152-ФЗ «О защите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последствия, вызванные нарушением обязательств по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Передача информации третьим лицам или иное разглашение информации, признанной по Договору конфиденциальной, может осуществляться только с письменного согласия другой Стороны, за исключением случаев обязательного предоставления информации, предусмотренных законодательством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Антикоррупционная оговорка</w:t>
      </w:r>
    </w:p>
    <w:p>
      <w:pPr>
        <w:pStyle w:val="Style25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9.1. Стороны подтверждают, что ни одна из них, их руководители, работники или посредники не осуществляли и не будут осуществлять действий, квалифицируемых законодательством Российской Федерации как дача, получение взятки, коммерческий подкуп или иные коррупционные правонарушения в связи с заключением и исполнением настоящего договора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в течение срока действия договора и после его окончания принимать все необходимые меры для предотвращения коррупционных действий, включая действия своих работников, руководителей и посреднико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ам запрещается передавать или предлагать денежные средства, ценные бумаги, имущество, услуги или иные выгоды представителям органов государственной власти, должностным лицам, аффилированным лицам, работникам другой стороны или третьим лицам с целью получения неправомерных преимуществ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возникновения подозрений о нарушении положений настоящей оговорки, сторона, обнаружившая такие подозрения, обязуется незамедлительно уведомить об этом другую сторону в письменной форме. Получившая уведомление сторона вправе приостановить исполнение обязательств по договору до получения письменного подтверждения отсутствия нарушения в течение 10 рабочих дне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В случае подтверждения нарушения антикоррупционной оговорки, пострадавшая сторона вправе расторгнуть договор в одностороннем порядке, направив письменное уведомление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Стороны обязуются информировать и контролировать третьих лиц (посредников), участвующих в исполнении договора, о недопустимости коррупционных действий и не привлекать их для совершения таких действий.</w:t>
      </w:r>
    </w:p>
    <w:p>
      <w:pPr>
        <w:pStyle w:val="Style25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/>
        <w:t>Настоящая оговорка является неотъемлемой частью договора и вступает в силу с момента его подписа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0. 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1. В случае изменения адреса либо иных реквизитов Стороны обязаны уведомить об этом друг друга в письменном виде в 3-х дневный срок со дня наступления таких изме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2. Вся относящаяся переписка и другая документация, которой обмениваются Стороны, должна быть выполнена на русском язы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факсу, электронной почте или доставлены лично по адресам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4. Все приложения, дополнения и измен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72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5. По всем вопросам, не оговорённым настоящим Договором, Стороны руководствуются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40"/>
        <w:jc w:val="center"/>
        <w:rPr/>
      </w:pPr>
      <w:bookmarkStart w:id="16" w:name="sub_700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еквизиты и подписи Сторон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sub_70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ат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 высшего образования «Тверской государственный университет»</w:t>
      </w:r>
    </w:p>
    <w:p>
      <w:pPr>
        <w:pStyle w:val="Normal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70100, г. Тверь, ул. Желябова, 33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КПО 02068290 ОГРН 1026900577109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ИНН 6905000791 КПП 695001001 БИК 012809106 ОКТМО 28701000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УФК по Тверской области (ТвГУ л/с 20366Х47230) 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/с 03214643000000013600   к/с 40102810545370000029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ТДЕЛЕНИЕ ТВЕРЬ БАНКА РОССИИ//УФК по Тверской области г. Тверь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 по экономике    _________________ Н.А. Заривной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Лицензиар</w:t>
      </w:r>
    </w:p>
    <w:tbl>
      <w:tblPr>
        <w:tblW w:w="99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754"/>
        <w:gridCol w:w="875"/>
        <w:gridCol w:w="1139"/>
        <w:gridCol w:w="134"/>
        <w:gridCol w:w="3578"/>
        <w:gridCol w:w="108"/>
      </w:tblGrid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сер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5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</w:rPr>
              <w:t>«___»______________20 _</w:t>
            </w:r>
            <w:r>
              <w:rPr>
                <w:color w:val="000000"/>
                <w:lang w:val="en-US"/>
              </w:rPr>
              <w:t xml:space="preserve">_ </w:t>
            </w:r>
            <w:r>
              <w:rPr>
                <w:color w:val="000000"/>
              </w:rPr>
              <w:t>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дата рожде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0"/>
              <w:snapToGrid w:val="false"/>
              <w:spacing w:before="40" w:after="0"/>
              <w:ind w:left="0" w:hanging="284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8" w:hRule="atLeast"/>
        </w:trPr>
        <w:tc>
          <w:tcPr>
            <w:tcW w:w="612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  _________________</w:t>
            </w:r>
          </w:p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сё то же про Лицензиара для всех СОАВТОРОВ, если они есть. Если их нет, то ставится  одна подпись!!!!!! И эту фразу убрать – в договор не вносить!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</w:t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20"/>
              <w:snapToGrid w:val="false"/>
              <w:spacing w:before="2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_Парагр"/>
    <w:qFormat/>
    <w:pPr>
      <w:widowControl/>
      <w:suppressAutoHyphens w:val="true"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1:00Z</dcterms:created>
  <dc:creator>Юридический Отдел</dc:creator>
  <dc:description/>
  <cp:keywords/>
  <dc:language>en-US</dc:language>
  <cp:lastModifiedBy>Полянская Елена Юрьевна</cp:lastModifiedBy>
  <cp:lastPrinted>2025-09-10T08:22:00Z</cp:lastPrinted>
  <dcterms:modified xsi:type="dcterms:W3CDTF">2025-09-19T08:41:00Z</dcterms:modified>
  <cp:revision>2</cp:revision>
  <dc:subject/>
  <dc:title>Лицензионный договор о предоставлении права использования произведения</dc:title>
</cp:coreProperties>
</file>